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от 18 ноября 2020 г. № 205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Calibri" w:cs="Arial"/>
          <w:b/>
          <w:b/>
          <w:bCs/>
          <w:kern w:val="2"/>
          <w:sz w:val="24"/>
          <w:szCs w:val="24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екоторые постанов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жмарской сельской 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года № 131-ФЗ "Об общих принципах организации местного самоуправления в Российской Федерации", Устава Кужмарского сельского поселения Звениговского муниципального района Республики Марий Эл, рассмотрев информационное письмо Министерства внутренней политики, развития местного самоуправления и юстиции Республики Марий Эл от 18.05.2020 года № 01-21/919, Кужмарская сельская администр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hd w:fill="FFFFFF" w:val="clear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от 17.06.2019 г. № 119 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ка определения </w:t>
      </w:r>
      <w:r>
        <w:rPr>
          <w:rFonts w:cs="Times New Roman" w:ascii="Times New Roman" w:hAnsi="Times New Roman"/>
          <w:sz w:val="28"/>
          <w:szCs w:val="28"/>
        </w:rPr>
        <w:t>мест и (или) способов разведения костров, сжигания мусора, травы и иных отходов, материалов или изделий на территории муниципального образования «Кужмарское сельское поселение»» следующие измен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опред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 и (или) способов разведения костров, сжигания мусора, травы и иных отходов, материалов или изделий на территории Кужмар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именование Порядк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рядок определения мест и (или) способов разведения костров, сжигания мусора, травы и иных отходов, материалов или изделий на территории Кужмарского сельского по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 тексту слова в соответствующих падеж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администрация муниципального образования «Кужмарское сельское поселение» заменить словами «Кужмарская сельская администрация» в соответствующих падеж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муниципальное образование «Кужмарское сельское поселение»» заменить словами «Кужмарское сельское поселение» в соответствующих падеж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 тексту слова муниципального образования «Звениговский муниципальный район» заменить словами «Звениговского муниципальн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 тексту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«Кужмарское сельское поселение»» заменить словами «Кужмар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Внести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 от 31.12.2008 г. № 7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б утвержд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я о порядке определения годовой арендной плат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 нежилые помещения (здания, сооружения), находящиеся в муниципальной собственности муниципального образования «Кужмарское сельское поселение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в наименовании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слова «муниципального образования «Кужмарское сельское поселение»» заменить словами «Кужмарского сельского посе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наименовании Положения слова «муниципального образования «Кужмарское сельское поселение»» заменить словами «Кужмарского сельского по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 тексту сло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«администрации муниципального образования «Кужмарское сельское поселение» заменить словами «Кужмарской сельской админист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муниципального образования «Кужмарское сельское поселение»» заменить словами «Кужмар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Внести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 от 05.08.2014 г. № 7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б устано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 предоставления площади жилого помещ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договору социального найм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 в наименовании постановления слово «норма» заменить на слово «норм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в преамбуле постановления слова «Администрация МО «Кужмарское сельское поселение»» заменить словами «Кужмарская сельская администрация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Внести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 от 20.09.2013 № 8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«Кужмарское сельское поселение»» (с изм. и доп.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наименовании постановления и административного регламента слова «муниципального образования «Кужмарское сельское поселение»» заменить словами «Кужмарского сельского посе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тексту слова в соответствующих падеж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«администрация муниципального образования «Кужмарское сельское поселение» заменить словами «Кужмарская сельская администрация» в соответствующих падеж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муниципальное образование «Кужмарское сельское поселение»» заменить словами «Кужмарское сельское поселение» в соответствующих падеж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лова «администрации муниципального образования «Звениговский муниципальный район»» заменить словами «администрации Звениговского муниципального район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Внести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от 21.11.2017 № 9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</w:rPr>
        <w:t>на 2018-2022 годы» на территории муниципального образования «Кужмарское сельское поселение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1. наименование </w:t>
      </w:r>
      <w:r>
        <w:rPr>
          <w:rFonts w:cs="Times New Roman" w:ascii="Times New Roman" w:hAnsi="Times New Roman"/>
          <w:b/>
          <w:sz w:val="28"/>
          <w:szCs w:val="28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</w:rPr>
        <w:t>на 2018-2024 годы» на территории Кужмарского сельского поселен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наименование Порядка изложить в ново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орядок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</w:rPr>
        <w:t>на 2018-2024 годы» на территории Кужмарского сельского поселе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5.3. по тексту сло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на 2018-2022 годы» заменить словами на «2018-2024 годы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муниципального образования «Кужмарское сельское поселение»» заменить словами «Кужмарского сельского поселе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Кужмарского сельского поселения» заменить словами </w:t>
      </w:r>
      <w:r>
        <w:rPr>
          <w:rFonts w:cs="Times New Roman" w:ascii="Times New Roman" w:hAnsi="Times New Roman"/>
          <w:sz w:val="28"/>
          <w:szCs w:val="28"/>
        </w:rPr>
        <w:t>«Кужмарская сельская администрац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«Кужмарское сельское поселение»» заменить словами </w:t>
      </w:r>
      <w:r>
        <w:rPr>
          <w:rFonts w:cs="Times New Roman" w:ascii="Times New Roman" w:hAnsi="Times New Roman"/>
          <w:sz w:val="28"/>
          <w:szCs w:val="28"/>
        </w:rPr>
        <w:t>«Кужмарская сельская администрац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МО «Звениговский муниципальный район»» заменить словами «администрации Звениговского муниципального район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транице «Кужмарское сельское поселение»» заменить словами «на странице Кужмарского сельского поселе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4. п.5.1. раздела 5 Порядка слова «с 16 ноября до 16 декабря 2017 года» исключи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5. в разделе 5 Порядка слова в соответствующих падежах «Администрация «Кужмарское сельское поселение»» заменить словами «Кужмарская сельская администрация»в соответствующих падеж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 Внести в </w:t>
      </w:r>
      <w:r>
        <w:rPr>
          <w:rFonts w:cs="Times New Roman" w:ascii="Times New Roman" w:hAnsi="Times New Roman"/>
          <w:b/>
          <w:sz w:val="28"/>
          <w:szCs w:val="28"/>
        </w:rPr>
        <w:t>постановление от 21ноября 2017 года № 98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предоставления, рассмотрения и оценки предложений заинтересованных лиц о включении дворовой территории многоквартирного дома и </w:t>
      </w:r>
      <w:r>
        <w:rPr>
          <w:rFonts w:cs="Times New Roman" w:ascii="Times New Roman" w:hAnsi="Times New Roman"/>
          <w:sz w:val="28"/>
          <w:szCs w:val="28"/>
        </w:rPr>
        <w:t>общественной территории, подлежащей благоустройству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</w:rPr>
        <w:t>на 2018-2022 годы», территории муниципального образования «Кужмарское сельское поселение»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наименование постановления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орядка предоставления, рассмотрения и оценки предложений заинтересованных лиц о включении дворовой территории многоквартирного дома и </w:t>
      </w:r>
      <w:r>
        <w:rPr>
          <w:rFonts w:cs="Times New Roman" w:ascii="Times New Roman" w:hAnsi="Times New Roman"/>
          <w:sz w:val="28"/>
          <w:szCs w:val="28"/>
        </w:rPr>
        <w:t>общественной территории, подлежащей благоустройству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</w:rPr>
        <w:t>на 2018-2024 годы» на территории Кужмарского сельского поселения»;</w:t>
      </w:r>
    </w:p>
    <w:p>
      <w:pPr>
        <w:pStyle w:val="ConsPlusNormal1"/>
        <w:tabs>
          <w:tab w:val="clear" w:pos="708"/>
          <w:tab w:val="left" w:pos="3806" w:leader="none"/>
          <w:tab w:val="center" w:pos="5032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6.2. в приложении 1 к постановлению </w:t>
      </w:r>
      <w:r>
        <w:rPr>
          <w:rFonts w:cs="Times New Roman" w:ascii="Times New Roman" w:hAnsi="Times New Roman"/>
          <w:sz w:val="28"/>
          <w:szCs w:val="28"/>
        </w:rPr>
        <w:t>наименование «Порядок представления, рассмотрения и оценки предложений заинтересованных лиц о включении дворовой территории в муниципальную программу муниципального образования «Кужмарское сельское поселение» «Формирование современной городской среды на 2018-2022 годы»» изложить в следующей редакции:</w:t>
      </w:r>
    </w:p>
    <w:p>
      <w:pPr>
        <w:pStyle w:val="ConsPlusNormal1"/>
        <w:tabs>
          <w:tab w:val="clear" w:pos="708"/>
          <w:tab w:val="left" w:pos="3806" w:leader="none"/>
          <w:tab w:val="center" w:pos="503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bCs/>
          <w:sz w:val="28"/>
          <w:szCs w:val="28"/>
        </w:rPr>
        <w:t>Порядок предоставления, рассмотрения и оценки предложений заинтересованных лиц о включении дворовой территори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</w:rPr>
        <w:t>на 2018-2024 год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6.3. в приложении 1 к постановлению слова по текс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на 2018-2022 годы» заменить словами на «2018-2024 год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ужмарское сельское поселение»» заменить словами «Кужмарского сельского поселения»;</w:t>
      </w:r>
    </w:p>
    <w:p>
      <w:pPr>
        <w:pStyle w:val="Normal"/>
        <w:tabs>
          <w:tab w:val="clear" w:pos="708"/>
          <w:tab w:val="left" w:pos="705" w:leader="none"/>
          <w:tab w:val="center" w:pos="46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4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иложении 1 к постановлению </w:t>
      </w:r>
      <w:r>
        <w:rPr>
          <w:rFonts w:cs="Times New Roman" w:ascii="Times New Roman" w:hAnsi="Times New Roman"/>
          <w:sz w:val="28"/>
          <w:szCs w:val="28"/>
        </w:rPr>
        <w:t>слова по тексту в соответствующих падежах:</w:t>
      </w:r>
    </w:p>
    <w:p>
      <w:pPr>
        <w:pStyle w:val="Normal"/>
        <w:tabs>
          <w:tab w:val="clear" w:pos="708"/>
          <w:tab w:val="left" w:pos="705" w:leader="none"/>
          <w:tab w:val="center" w:pos="46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дминистрация Кужмарского сельского поселения» заменить словами «Кужмарская сельская администрация».</w:t>
        <w:tab/>
        <w:t xml:space="preserve">     </w:t>
      </w:r>
    </w:p>
    <w:p>
      <w:pPr>
        <w:pStyle w:val="Normal"/>
        <w:tabs>
          <w:tab w:val="clear" w:pos="708"/>
          <w:tab w:val="left" w:pos="705" w:leader="none"/>
          <w:tab w:val="center" w:pos="46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5. в Приложении 1а к Порядку слова:</w:t>
      </w:r>
    </w:p>
    <w:p>
      <w:pPr>
        <w:pStyle w:val="ConsPlusNormal1"/>
        <w:tabs>
          <w:tab w:val="clear" w:pos="708"/>
          <w:tab w:val="left" w:pos="3806" w:leader="none"/>
          <w:tab w:val="center" w:pos="503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«Главе администрации МО « Кужмарское сельское поселение»» заменить словами «Главе Кужмарской сельской админист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ужмарское сельское поселение»» заменить словами «Кужмарского сельского поселе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«на 2018-2022 годы» заменить словами на «2018-2024 годы».</w:t>
      </w:r>
    </w:p>
    <w:p>
      <w:pPr>
        <w:pStyle w:val="ConsPlusNormal1"/>
        <w:tabs>
          <w:tab w:val="clear" w:pos="708"/>
          <w:tab w:val="left" w:pos="3806" w:leader="none"/>
          <w:tab w:val="center" w:pos="5032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6.6. в Приложении 2 к постановлению наименование «</w:t>
      </w:r>
      <w:r>
        <w:rPr>
          <w:rFonts w:cs="Times New Roman" w:ascii="Times New Roman" w:hAnsi="Times New Roman"/>
          <w:sz w:val="28"/>
          <w:szCs w:val="28"/>
        </w:rPr>
        <w:t>Порядок представления, рассмотрения и оценки предложений граждан и организаций о включении в муниципальную программу муниципального образования «Кужмарское сельское поселение» «Формирование современной городской среды на 2018-2022 годы» общественной территории, подлежащей благоустройству в 2018-2022 годы» изложить в следующей редакции:</w:t>
      </w:r>
    </w:p>
    <w:p>
      <w:pPr>
        <w:pStyle w:val="ConsPlusNormal1"/>
        <w:tabs>
          <w:tab w:val="clear" w:pos="708"/>
          <w:tab w:val="left" w:pos="3806" w:leader="none"/>
          <w:tab w:val="center" w:pos="5032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рядок представления, рассмотрения и оценки предложений граждан и организаций о включении в муниципальную программу Кужмарского сельского поселения «Формирование современной городской среды на 2018-2024 годы» на территории Кужмарского сельского поселения, общественной территории, подлежащей благоустройству в 2018-2024 годы»;</w:t>
      </w:r>
    </w:p>
    <w:p>
      <w:pPr>
        <w:pStyle w:val="ConsPlusNormal1"/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6.7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иложении 2 к постановлению </w:t>
      </w:r>
      <w:r>
        <w:rPr>
          <w:rFonts w:cs="Times New Roman" w:ascii="Times New Roman" w:hAnsi="Times New Roman"/>
          <w:sz w:val="28"/>
          <w:szCs w:val="28"/>
        </w:rPr>
        <w:t>слова по тексту в соответствующих падеж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на 2018-2022 годы» заменить словами на «2018-2024 год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ужмарское сельское поселение»» заменить словами «Кужмарского сельского посел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Администрация Кужмарского сельского поселения» заменить словами «Кужмарская сельская администрация».</w:t>
      </w:r>
    </w:p>
    <w:p>
      <w:pPr>
        <w:pStyle w:val="Normal"/>
        <w:tabs>
          <w:tab w:val="clear" w:pos="708"/>
          <w:tab w:val="left" w:pos="705" w:leader="none"/>
          <w:tab w:val="center" w:pos="460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8. в Приложении 2а к Порядку слова:</w:t>
      </w:r>
    </w:p>
    <w:p>
      <w:pPr>
        <w:pStyle w:val="ConsPlusNormal1"/>
        <w:tabs>
          <w:tab w:val="clear" w:pos="708"/>
          <w:tab w:val="left" w:pos="3806" w:leader="none"/>
          <w:tab w:val="center" w:pos="503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«Главе администрации МО « Кужмарское сельское поселение»» заменить словами «Главе Кужмарской сельской администра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ужмарское сельское поселение»» заменить словами «Кужмарского сельского поселен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«на 2018-2022 годы» заменить словами на «2018-2024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6.9. в Приложении 3 к Порядку наименование «</w:t>
      </w:r>
      <w:r>
        <w:rPr>
          <w:rFonts w:cs="Times New Roman" w:ascii="Times New Roman" w:hAnsi="Times New Roman"/>
          <w:sz w:val="28"/>
          <w:szCs w:val="28"/>
        </w:rPr>
        <w:t xml:space="preserve">Критерии отбора общественной территории для включения в муниципальную программу муниципального образования «Кужмарское сельское поселение» «Формирование современной городской среды на 2018-2022 годы»» 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Критерии отбора общественной территории для включения в муниципальную программу Кужмарского сельского поселения «Формирование современной городской среды на 2018-2024 годы» на территории Кужмарского сельского поселения».</w:t>
      </w:r>
    </w:p>
    <w:p>
      <w:pPr>
        <w:pStyle w:val="Normal"/>
        <w:spacing w:lineRule="auto" w:line="240" w:before="0" w:after="0"/>
        <w:ind w:firstLine="705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стоящее постановление подлежит обнародованию на официальном сайте Звениговского муниципального района,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admzven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                                                                В.Н.Василье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3806" w:leader="none"/>
          <w:tab w:val="center" w:pos="5032" w:leader="none"/>
        </w:tabs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05:00Z</dcterms:created>
  <dc:creator>Пользователь Windows</dc:creator>
  <dc:description/>
  <cp:keywords/>
  <dc:language>en-US</dc:language>
  <cp:lastModifiedBy>offis</cp:lastModifiedBy>
  <cp:lastPrinted>2020-11-20T15:22:00Z</cp:lastPrinted>
  <dcterms:modified xsi:type="dcterms:W3CDTF">2020-11-20T12:22:00Z</dcterms:modified>
  <cp:revision>7</cp:revision>
  <dc:subject/>
  <dc:title>КУЖМАРСКАЯ СЕЛЬСКАЯ</dc:title>
</cp:coreProperties>
</file>